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Еткульского муниципального района сообщает о результатах проведенного 21 апреля 2020 года аукциона по продаже земельного участка.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земельный участок с кадастровым номером 74:07:2700001:289, расположенный по адресу: Челябинская область, Еткульский район, с. Каратабан, ул. Солнечная, № 32/12, площадью 424 кв. метра, категория земель – земли населенных пунктов, разрешенное использование – </w:t>
      </w:r>
      <w:r>
        <w:rPr>
          <w:color w:val="000000"/>
          <w:sz w:val="28"/>
          <w:szCs w:val="28"/>
        </w:rPr>
        <w:t>ведение огородничества. Решение аукционной комиссии: Признать аукцион несостоявшимся, в связи с тем, что подана одна заявка.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земельный участок с кадастровым номером 74:07:1700001:762, расположенный по адресу: Челябинская область, Еткульский район, , п. Новобатурино, ул. Новая, участок 12А, площадью 300 кв. метров, категория земель – земли населенных пунктов, разрешенное использование – для ведения личного подсобного хозяйства.</w:t>
      </w:r>
      <w:r>
        <w:rPr>
          <w:color w:val="000000"/>
          <w:sz w:val="28"/>
          <w:szCs w:val="28"/>
        </w:rPr>
        <w:t xml:space="preserve"> Решение аукционной комиссии: Признать аукцион несостоявшимся, в связи с тем, что подана одна зая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Дмитрюкова</dc:creator>
  <dc:description/>
  <cp:keywords/>
  <dc:language>en-US</dc:language>
  <cp:lastModifiedBy>Любовь Владимировна Печеркина</cp:lastModifiedBy>
  <cp:lastPrinted>2017-07-18T13:45:00Z</cp:lastPrinted>
  <dcterms:modified xsi:type="dcterms:W3CDTF">2020-04-17T09:50:00Z</dcterms:modified>
  <cp:revision>6</cp:revision>
  <dc:subject/>
  <dc:title/>
</cp:coreProperties>
</file>